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1-2022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қтығыст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kk-KZ"/>
        </w:rPr>
        <w:t xml:space="preserve"> жағдайларын басқару психологиясы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UK 322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Студенттерге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қақтығысты  басқару іс-әрекетінің психологиялық жағдайларын және ерекшеліктерін зерттеу және талдау негізінде жоғары білікті мамандарды  білім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 xml:space="preserve">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ның </w:t>
            </w:r>
            <w:r>
              <w:rPr>
                <w:rFonts w:cs="Times New Roman" w:ascii="Times New Roman" w:hAnsi="Times New Roman"/>
                <w:lang w:val="kk-KZ"/>
              </w:rPr>
              <w:t>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й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lang w:val="kk-KZ"/>
              </w:rPr>
              <w:t xml:space="preserve">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>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«Жасерекшелік психологиясы»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рактикалық психология», «Әлеуметтік психотерапия», «Адам факторы», «Даму психологиясы», «Отбасылық психотерап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Ансупов А.Я., Баклоновский С.Б. Конфликтология в схемах и рисунках Питер 2007 стр127-12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2.Шейнов В. «Управление конфликтами»ООО Изд. «Питер», 2014-19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3.Локаткова И.В. «Психология конфиликта в континууме науки и искусстви» -2015, МПГУ –«ЛитФес»- 45 ст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Лукин Ю.Ф. Конфликтология: Управление конфликтами.М;Академическая проект. «Гаудеамус» -2007, 799 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 </w:t>
            </w:r>
            <w:r>
              <w:rPr>
                <w:color w:val="000000"/>
                <w:sz w:val="20"/>
                <w:szCs w:val="20"/>
              </w:rPr>
              <w:t xml:space="preserve">Андреев В.И. Конфликтология: Искусство спора, ведения переговоров, разрешения конфликтов. – М.: Народное образование, </w:t>
            </w:r>
            <w:r>
              <w:rPr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color w:val="000000"/>
                <w:sz w:val="20"/>
                <w:szCs w:val="20"/>
              </w:rPr>
              <w:t>15. – 127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цупов А.Я., Шипилов А.И. Конфликтология: Учебник для вузов. – М.: ЮНИ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55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ыкина С. Конфликты в школе — можно ли их избежать? // Воспитание школь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№ 2. – С.13–14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ндурка А.М., Друзь В.А. Конфликтология: Учебное пособие для вузов. – Харьков: Оригинал: Фортуна-пре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35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2-е изд., перераб. и доп.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8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– 14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контексте конфликтологии: проблемы коммуникации и управленческого консультирования: [сборник] / Отв. ред. Т.М. Дридзе, П.Н. Цой. – М.: Изд-во ин-та социологи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льфсон Э.Н. Конфликтология: Уч. пособие. – Кемерово: КизГ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 7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неев А.М., Тронова Л.С. Конфликтология: Практикум. – Казань: Изд-во Казан. финансово-эконю ин-т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– 2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накин Н.С. и др. Конфликты и технология их предупреждения. – Белгород: Белг. центр соц. технолог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– 31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йч М. Разрешение конфликта (Конструктивные и деструктивные процессы) // Соц.-полит. журн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№ 1. – С. 202–21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нченко Е.А., Титаренко Т.М. Личность: Конфликт, гармония. – 2-е изд., доп. – Киев: Политиздат Украин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3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уравлёв В.И. Основы педагогической конфликтологии: Учебник. – М.: Рос. пед. агент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– 18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нова Г. Р., Сергеева М. В., Беляева А. А. Конфликтология. Учебное пособие для СПО. М.: Юрайт. 2019. 20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8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рков Ф.И., Сперанский В.И. Общая конфликтология. Учебник для бакалавров. 2-е изд., стер. М.: Дашков и К, 2020. 236 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249"/>
        <w:gridCol w:w="291"/>
        <w:gridCol w:w="8"/>
        <w:gridCol w:w="160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пәні және 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ғылымының   тарих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68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0"/>
                <w:szCs w:val="20"/>
                <w:lang w:val="kk-KZ"/>
              </w:rPr>
              <w:t>Қақтығыс және оның түрлері мен келіп шығу себептері,  әдіс-тәсілдер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0"/>
                <w:szCs w:val="20"/>
                <w:lang w:val="kk-KZ"/>
              </w:rPr>
              <w:t>Қақтығ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н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.В.Лопаткова «Қақтығыс психологиясы және ғылыми континуум және өнер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» атты кітабын талдау (рефера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Адамдар арасындағы қақтығысты түсінімез?”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шықтықтан оқыту пәрменіне жүкте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Ұйым үшін қақтығыстардың  негізгі функционалды   салдары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 типтері және мінез акцентуациясының қақтығысқа әс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Қақтығысты жағдайларын шешуші және қабылдаушының өзін-өзі басқаруы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Қақтығыстың әлеуметтік мәніне негізгі сипаттама және оны басқа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С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 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ызметкердің тұлғалық өсуіне қақтығыстың психологиялық (оң және кері) 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ғылыми жоб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шықтықтан оқыту пәрменіне жүктеу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психологиясына кес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ұр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kk-KZ"/>
              </w:rPr>
              <w:t>Қақтығыстағы мінез-құлықты басқарудың    негізгі моделі және  ұсыныстар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да өзін-өзі қорғау  және оны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әлеуметтік-психологиялық аспектіл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қтығыс тудыруға бейім адамдард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Қақтығысты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ғ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Қақтығысты жағдайларын басқару  принциптері мен келіс сөздер әдістемесінің психологиялық маңызы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 қалыптасуындағы қақтығыстың рөл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3. С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емттік-психологиялық тренинг арқылы   қақтығысты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олдары.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Талдап 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шықтықтан оқыту пәрменіне жүкте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Әлеуметтану және әлеуметтік-психологиялық зерттеулердегі қақтығыстардың    себепт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Конфликтоген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оғамдағы қақтығыстың рөлі мен орны.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уманистік психологиядағы өзін-өзі танудың және дамытудың теориялық негіздері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ұлғаның арнайы қабілетін дамытудағы </w:t>
            </w:r>
            <w:bookmarkStart w:id="0" w:name="__DdeLink__20163_2051539066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ң психологиялық  негізін талдау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шықтықтан оқыту пәрменіне жүкте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С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ң құрылымдық  компонентері (жақтары, жағдайы, пәні, әрекеті) және құралдарын талдау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Қақтығысты 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қтығыстағы тұлғалардың 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шім қабылдауы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Қазіргі мәдениетаралық коммуникациядағы қақтығыстар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>жүйесіне талдау жасау (Реферат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шықтықтан оқыту пәрменіне жүкте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үйесіндегі қарым-қатынастың  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ПС13</w:t>
            </w:r>
            <w:r>
              <w:rPr>
                <w:bCs/>
                <w:sz w:val="20"/>
                <w:szCs w:val="20"/>
                <w:lang w:val="kk-KZ"/>
              </w:rPr>
              <w:t>. Жанұядағы қақтығыстық жағдайларды басқару.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rFonts w:cs="Georgia" w:ascii="Georgia" w:hAnsi="Georgia"/>
                <w:bCs/>
                <w:color w:val="000000"/>
                <w:sz w:val="38"/>
                <w:szCs w:val="38"/>
                <w:lang w:val="kk-KZ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қтығыстық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kk-KZ"/>
              </w:rPr>
              <w:t xml:space="preserve"> жағдайларды басқару кезіндегі эмоциялық күйлердің көрінуі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kk-KZ"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color w:val="444340"/>
                <w:sz w:val="25"/>
                <w:szCs w:val="25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bCs/>
                <w:sz w:val="20"/>
                <w:szCs w:val="20"/>
                <w:lang w:val="kk-KZ"/>
              </w:rPr>
              <w:t>Жанұя мүшелерінің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ымсыз эмоциялық күйлері</w:t>
            </w:r>
            <w:r>
              <w:rPr>
                <w:bCs/>
                <w:sz w:val="20"/>
                <w:szCs w:val="20"/>
                <w:lang w:val="kk-KZ"/>
              </w:rPr>
              <w:t xml:space="preserve">  және оның балаларға әсері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color w:val="444340"/>
                <w:sz w:val="25"/>
                <w:szCs w:val="25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4434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44434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>Қақтығыс кезінде  стресстік жағдайларды басқар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қақтығысты жағдайларды  жақсарту үшін эмоциялық күйді реттеу техникалары» тақырыбында ғылыми-зерттеулерге талдау жасаңыз (Реферат жазу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шықтықтан оқыту пәрменіне жүкте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2-01-18T16:26:00Z</dcterms:modified>
  <cp:revision>59</cp:revision>
  <dc:subject/>
  <dc:title/>
</cp:coreProperties>
</file>